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Программа показа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cs="Georgia" w:ascii="Georgia" w:hAnsi="Georgia"/>
          <w:b/>
        </w:rPr>
        <w:t>1. СЛОН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/>
          <w:bCs/>
          <w:color w:val="808080"/>
        </w:rPr>
        <w:t>Пабло Ларкуэн, Испания, 2012 | 9 мин | комедия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Cs/>
        </w:rPr>
        <w:t xml:space="preserve">Мануэль – тридцатилетний неудачник: у него скучная работа, друг, который его ненавидит, и семья, которой на него наплевать. Все меняется, когда Мануэлю ставят странный диагноз: вот-вот он превратится в слона. 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Cs/>
        </w:rPr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ГРАДЫ И ФЕСТИВАЛИ</w:t>
        <w:br/>
        <w:t>Официальная программа фестиваля короткометражного кино в Клермон-Ферран, 2013;</w:t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фициальная программа фестиваля Si</w:t>
      </w:r>
      <w:r>
        <w:rPr>
          <w:rFonts w:cs="Georgia" w:ascii="Georgia" w:hAnsi="Georgia"/>
          <w:sz w:val="24"/>
          <w:szCs w:val="24"/>
          <w:lang w:val="en-US"/>
        </w:rPr>
        <w:t>t</w:t>
      </w:r>
      <w:r>
        <w:rPr>
          <w:rFonts w:cs="Georgia" w:ascii="Georgia" w:hAnsi="Georgia"/>
          <w:sz w:val="24"/>
          <w:szCs w:val="24"/>
        </w:rPr>
        <w:t>ges, 2012;</w:t>
        <w:br/>
        <w:t>Номинация на премию «Гойя» в категории лучший короткометражный  фильм, 2013.</w:t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eastAsia="Times New Roman" w:cs="Georgia" w:ascii="Georgia" w:hAnsi="Georgia"/>
          <w:b/>
          <w:bCs/>
        </w:rPr>
        <w:t xml:space="preserve">2. УДИВИТЕЛЬНАЯ ЖИЗНЬ РОКИ 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808080"/>
        </w:rPr>
        <w:t>Кевин Мёль, Бельгия, 2010 | 14 мин | драма, комед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самого детства Роки близкие ему люди погибают в непредсказуемых несчастных случаях, и мальчик всегда оказывается в центре этих печальных событий. Взрослея, Роки убеждается, что именно он приносит смерть тем, кого любит. Может ли что-то разрушить это «проклятье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cs="Georgia" w:ascii="Georgia" w:hAnsi="Georgia"/>
        </w:rPr>
        <w:t>НАГРАДЫ И ФЕСТИВАЛИ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Лучший короткометражный фильм на международном кинофестивале в Чикаго,</w:t>
        <w:br/>
        <w:t>2011;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Большой приз жюри на международном кинофестивале в Сиэтле, 2011;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Участник конкурсной программы кино-фестиваля во Флориде, 2012.</w:t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eastAsia="Times New Roman" w:cs="Georgia" w:ascii="Georgia" w:hAnsi="Georgia"/>
          <w:b/>
          <w:bCs/>
        </w:rPr>
        <w:t>3. СВАДЬБА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808080"/>
        </w:rPr>
        <w:t>Марина Сересески, Испания, 2012 | 12 мин | комед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Эмигрантка из Кубы, работающая уборщицей в Мадриде, преодолевает все трудности и препятствия, неожиданно возникающие на ее пути, чтобы успеть на свадьбу дочери. Пусть даже их разделя</w:t>
      </w:r>
      <w:bookmarkStart w:id="0" w:name="_GoBack"/>
      <w:bookmarkEnd w:id="0"/>
      <w:r>
        <w:rPr>
          <w:rFonts w:cs="Georgia" w:ascii="Georgia" w:hAnsi="Georgia"/>
        </w:rPr>
        <w:t>ют сотни километров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ГРАДЫ И ФЕСТИВАЛ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з зрительских симпатий на фестивале короткометражного кино DC, США, 2012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з зрительских симпатий на международном кинофестивале в Пуэрто-Рико, 20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eastAsia="Times New Roman" w:cs="Georgia" w:ascii="Georgia" w:hAnsi="Georgia"/>
          <w:b/>
          <w:bCs/>
        </w:rPr>
        <w:t>4. НЕВИДЯЩЕЕ ОКО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808080"/>
        </w:rPr>
        <w:t>Наталия Матео, Испания, 2012 | 15 мин | черная комед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каждой семьи свои скелеты в шкафу. Пока прячут один – вываливается другой. Этот праздничный семейный вечер герои фильма пытаются спасти изо всех сил, но рано или поздно все тайное станет явны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ГРАДЫ И ФЕСТИВАЛ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минация на премию Гойя, 2012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мия на кинофестивале Медина де Кампо, 2012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з зрительских симпатий на кинофестивале в Каланде, 20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eastAsia="Times New Roman" w:cs="Georgia" w:ascii="Georgia" w:hAnsi="Georgia"/>
          <w:b/>
          <w:bCs/>
        </w:rPr>
        <w:t>5. ЧЕЛОВЕК В КОСТЮМЕ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808080"/>
        </w:rPr>
        <w:t>Анна ван дер Хайне, Нидерланды, 2012 | 10 мин | комед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мейный поход в парк развлечений отменяется, когда муж Марлус забывает о данном родным обещании. Если бы он мог знать, что его супруга в этот день встретит мужчину своей мечты в самом необычном обличии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 xml:space="preserve">НАГРАДЫ И ФЕСТИВАЛИ </w:t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Официальная международная программа фестиваля короткометражного кино в Клермон-Ферран, 201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cs="Georgia" w:ascii="Georgia" w:hAnsi="Georgia"/>
          <w:b/>
        </w:rPr>
        <w:t>6. НЕ СМЕЙ ВЫХОДИТЬ!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/>
          <w:bCs/>
          <w:color w:val="808080"/>
        </w:rPr>
        <w:t>Самир Реем, Канада, 2009 | 5 мин | комедия, драма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Cs/>
        </w:rPr>
        <w:t>Черная абсурдистская комедия о паре, которая переживает не лучший период отношений. Все осложняет еще и похмелье после вчерашнего бурного веселья. Сегодня молчаливое противостояние закончится…</w:t>
      </w:r>
    </w:p>
    <w:p>
      <w:pPr>
        <w:pStyle w:val="Normal"/>
        <w:rPr>
          <w:rFonts w:ascii="Georgia" w:hAnsi="Georgia" w:eastAsia="Times New Roman" w:cs="Georgia"/>
          <w:bCs/>
        </w:rPr>
      </w:pPr>
      <w:r>
        <w:rPr>
          <w:rFonts w:eastAsia="Times New Roman" w:cs="Georgia" w:ascii="Georgia" w:hAnsi="Georgia"/>
          <w:bCs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808080"/>
        </w:rPr>
      </w:pPr>
      <w:r>
        <w:rPr>
          <w:rFonts w:eastAsia="Times New Roman" w:cs="Georgia" w:ascii="Georgia" w:hAnsi="Georgia"/>
          <w:b/>
          <w:bCs/>
        </w:rPr>
        <w:t>7. МОЯ ВТОРАЯ ПОЛОВИНКА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Georgia" w:ascii="Georgia" w:hAnsi="Georgia"/>
          <w:b/>
          <w:bCs/>
          <w:color w:val="808080"/>
        </w:rPr>
        <w:t>Беатрис Санчес, Испания, 2010 | 18 мин | комед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дриан и Андреа были особенными с момента своего рождения. Из-за странной оптической деформации они видят мир неполным... И, что еще более странно, их необъяснимым образом тянет друг к другу. Но имеет ли это притяжение только терапевтический эффект, или же это настоящая любов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ГРАДЫ И ФЕСТИВАЛИ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Номинация в категории лучший короткометражный фильм на международном кинофестивале в Варшаве, 2010;</w:t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учшая режиссура, кинофестиваль в Малаге, 2010;</w:t>
      </w:r>
    </w:p>
    <w:p>
      <w:pPr>
        <w:pStyle w:val="NormalWeb"/>
        <w:shd w:fill="FFFFFF" w:val="clear"/>
        <w:spacing w:before="28" w:after="2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мьера на Берлинском кинофестивале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22Z</dcterms:created>
  <dc:creator/>
  <dc:description/>
  <dc:language>en-US</dc:language>
  <cp:lastModifiedBy/>
  <cp:revision>0</cp:revision>
  <dc:subject/>
  <dc:title/>
</cp:coreProperties>
</file>